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12" w:before="60" w:after="60"/>
        <w:rPr/>
      </w:pPr>
      <w:r>
        <w:rPr/>
        <w:t>Báo cáo nvcb từ 15/12/2022 đến 14/01/2023</w:t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197"/>
        <w:gridCol w:w="3622"/>
        <w:gridCol w:w="1560"/>
        <w:gridCol w:w="1701"/>
        <w:gridCol w:w="1559"/>
        <w:gridCol w:w="1116"/>
        <w:gridCol w:w="1577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ĐTCB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H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Đ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CSB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H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CA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Số c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10 ST DM3, 35 DM1; 01 D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Số mớ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04 ST DM3, 03 DM1; 04 D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Thanh Loạ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Hiện cò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14 ST DM3, 38 DM1; 05 D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Án đang điều tra 06 vụ = 13 bị can, kết thúc 03 vụ =03 bị can </w:t>
      </w:r>
    </w:p>
    <w:p>
      <w:pPr>
        <w:pStyle w:val="Normal"/>
        <w:rPr/>
      </w:pPr>
      <w:r>
        <w:rPr/>
        <w:t>Án mới: 03 vụ =3 bị can. Thu giữ 0.4676g heroin, 0.742g ma túy đá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áo cáo nvcb từ 15/01/2023 đến 14/02/2023</w:t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197"/>
        <w:gridCol w:w="3622"/>
        <w:gridCol w:w="1560"/>
        <w:gridCol w:w="1701"/>
        <w:gridCol w:w="1559"/>
        <w:gridCol w:w="1116"/>
        <w:gridCol w:w="1577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ĐTCB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H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Đ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CSB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H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CA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Số c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14 ST DM3, 38 DM1; 05 D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Số mớ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Thanh Loạ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Hiện cò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14 ST DM3, 38 DM1; 05 D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Án đang điều tra 07 vụ = 17 bị can, kết thúc 02 vụ =02 bị can </w:t>
      </w:r>
    </w:p>
    <w:p>
      <w:pPr>
        <w:pStyle w:val="Normal"/>
        <w:rPr/>
      </w:pPr>
      <w:r>
        <w:rPr/>
        <w:t>Án mới: 03 vụ =6 bị can. Thu giữ 0.187g hero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áo cáo nvcb từ 15/02/2023 đến 14/03/2023</w:t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197"/>
        <w:gridCol w:w="3622"/>
        <w:gridCol w:w="1560"/>
        <w:gridCol w:w="1701"/>
        <w:gridCol w:w="1559"/>
        <w:gridCol w:w="1116"/>
        <w:gridCol w:w="1577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ĐTCB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H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Đ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CSB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H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CA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Số c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14 ST DM3, 38 DM1; 05 D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Số mớ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05 ST DM1, H2, 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Thanh Loạ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03 ST DM3, H2, 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Hiện cò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11 ST DM3, 43 DM1; 05 D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n đang điều tra 07 vụ = 17 bị can</w:t>
      </w:r>
    </w:p>
    <w:p>
      <w:pPr>
        <w:pStyle w:val="Normal"/>
        <w:rPr/>
      </w:pPr>
      <w:r>
        <w:rPr/>
        <w:t>Án mới: 01 vụ =2 bị can. Thu giữ 0.318g hero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Báo cáo nvcb từ 15/03/2023 đến 14/04/2023</w:t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197"/>
        <w:gridCol w:w="3622"/>
        <w:gridCol w:w="1560"/>
        <w:gridCol w:w="1701"/>
        <w:gridCol w:w="1559"/>
        <w:gridCol w:w="1116"/>
        <w:gridCol w:w="1577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ĐTCB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H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Đ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CSB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H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CA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Số c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11 ST DM3, 43 DM1; 05 D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Số mớ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04 ST DM1, H2, 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Thanh Loạ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11 ST DM3, H2, B, 01 st dm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Hiện cò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11 ST DM3, 36 DM1; 04 D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n đang điều tra 06 vụ = 13 bị can, kết thúc 3 vụ = 7 bị can</w:t>
      </w:r>
    </w:p>
    <w:p>
      <w:pPr>
        <w:pStyle w:val="Normal"/>
        <w:rPr/>
      </w:pPr>
      <w:r>
        <w:rPr/>
        <w:t>Án mới: 02 vụ =3 bị can. Thu giữ 0.249g heroin,</w:t>
      </w:r>
      <w:r>
        <w:br w:type="page"/>
      </w:r>
    </w:p>
    <w:p>
      <w:pPr>
        <w:pStyle w:val="Normal"/>
        <w:rPr/>
      </w:pPr>
      <w:r>
        <w:rPr/>
        <w:t>Báo cáo nvcb từ 15/04/2023 đến 14/05/2023</w:t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197"/>
        <w:gridCol w:w="3622"/>
        <w:gridCol w:w="1560"/>
        <w:gridCol w:w="1701"/>
        <w:gridCol w:w="1559"/>
        <w:gridCol w:w="1116"/>
        <w:gridCol w:w="1577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ĐTCB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H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Đ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CSB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H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CA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Số c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11 ST DM3, 36 DM1; 04 D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Số mớ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Thanh Loạ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01 ST DM1, H2, 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Hiện cò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11 ST DM3, 35 DM1; 04 D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n đang điều tra 05 vụ = 10 bị can, kết thúc 2 vụ =  5 bị can</w:t>
      </w:r>
    </w:p>
    <w:p>
      <w:pPr>
        <w:pStyle w:val="Normal"/>
        <w:rPr/>
      </w:pPr>
      <w:r>
        <w:rPr/>
        <w:t>Án mới: 01 vụ =2 bị can. Thu giữ 4,921g ma túy tổng hợp,</w:t>
      </w:r>
      <w:r>
        <w:br w:type="page"/>
      </w:r>
    </w:p>
    <w:p>
      <w:pPr>
        <w:pStyle w:val="Normal"/>
        <w:rPr/>
      </w:pPr>
      <w:r>
        <w:rPr/>
        <w:t>Báo cáo nvcb từ 15/05/2023 đến 14/06/2023</w:t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197"/>
        <w:gridCol w:w="3622"/>
        <w:gridCol w:w="1560"/>
        <w:gridCol w:w="1701"/>
        <w:gridCol w:w="1559"/>
        <w:gridCol w:w="1116"/>
        <w:gridCol w:w="1577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ĐTCB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H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Đ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CSB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H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CA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Số c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11 ST DM3, 35 DM1; 04 D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Số mớ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07 ST DM1, H2, 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Thanh Loạ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02 ST DM3, H2, A; 01 ST DM3 H2L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Hiện cò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08 ST DM3, 42 DM1; 04 D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n đang điều tra 10 vụ = 18 bị can (01 đối tượng bị bắt trong diện sưu tra)</w:t>
      </w:r>
    </w:p>
    <w:p>
      <w:pPr>
        <w:pStyle w:val="Normal"/>
        <w:rPr/>
      </w:pPr>
      <w:r>
        <w:rPr/>
        <w:t>Án mới: 05 vụ =8 bị can. Thu giữ 1,121g heroine; 0,834g ma túy tổng hợp,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Báo cáo nvcb từ 15/07/2023 đến 14/08/2023</w:t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197"/>
        <w:gridCol w:w="3622"/>
        <w:gridCol w:w="1560"/>
        <w:gridCol w:w="1701"/>
        <w:gridCol w:w="1559"/>
        <w:gridCol w:w="1116"/>
        <w:gridCol w:w="1577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ĐTCB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H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Đ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CSB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H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CA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Số c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08 ST DM3, 42 DM1; 04 D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Số mớ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02 ST DM3, H2, 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Thanh Loạ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07 ST DM1, H2, 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Hiện cò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10 ST DM3, 35 DM1; 04 D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n đang điều tra 13 vụ = 19 bị can (01 SƯU TRA ĐẨY HIỀM NGHI, ); KẾT THÚC 1 VỤ =2BỊ CAN</w:t>
      </w:r>
    </w:p>
    <w:p>
      <w:pPr>
        <w:pStyle w:val="Normal"/>
        <w:rPr/>
      </w:pPr>
      <w:r>
        <w:rPr/>
        <w:t>Án mới: 04 vụ =4 bị can. Thu giữ 0,36g heroine; 1,111g ma túy tổng hợp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Báo cáo nvcb từ 15/07/2023 đến 14/08/2023</w:t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197"/>
        <w:gridCol w:w="3622"/>
        <w:gridCol w:w="1560"/>
        <w:gridCol w:w="1701"/>
        <w:gridCol w:w="1559"/>
        <w:gridCol w:w="1116"/>
        <w:gridCol w:w="1577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ĐTCB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H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Đ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CSB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H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CA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Số c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10 ST DM3, 35 DM1; 04 D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Số mớ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01 ST DM3, H2, 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Thanh Loạ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01 ST DM1, H2, A; 01 ST DM3 H2, 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Hiện cò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10 ST DM3, 34 DM1; 04 D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n đang điều tra 11 vụ = 16 bị can ( 1 SƯU TRA ĐẨY HIỀM NGHI KHỞI TỐ, 2 HIỀM NGHI BỊ BẮT); KẾT THÚC 6 VỤ =7 BỊ CAN</w:t>
      </w:r>
    </w:p>
    <w:p>
      <w:pPr>
        <w:pStyle w:val="Normal"/>
        <w:rPr/>
      </w:pPr>
      <w:r>
        <w:rPr/>
        <w:t>Án mới: 06 vụ =7 bị can. Thu giữ 4,054g heroine; 13,079g ma túy tổng hợp,</w:t>
      </w:r>
      <w:r>
        <w:br w:type="page"/>
      </w:r>
    </w:p>
    <w:p>
      <w:pPr>
        <w:pStyle w:val="Normal"/>
        <w:rPr/>
      </w:pPr>
      <w:r>
        <w:rPr/>
        <w:t>Báo cáo nvcb từ 15/08/2023 đến 14/09/2023</w:t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197"/>
        <w:gridCol w:w="3622"/>
        <w:gridCol w:w="1560"/>
        <w:gridCol w:w="1701"/>
        <w:gridCol w:w="1559"/>
        <w:gridCol w:w="1116"/>
        <w:gridCol w:w="1577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ĐTCB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H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Đ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CSB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H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CA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Số c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10 ST DM3, 34 DM1; 04 D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Số mớ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01 ST DM1, H2, 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Thanh Loạ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04 ST DM1, H2, A; 02 ST DM3 H2, 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Hiện cò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08 ST DM3, 31 DM1; 04 D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n đang điều tra 12 vụ = 15 bị can ( 1 HIỀM NGHI BỊ BẮT, 3 SƯU TRA BỊ BẮT); KẾT THÚC 4 VỤ =6 BỊ CAN</w:t>
      </w:r>
    </w:p>
    <w:p>
      <w:pPr>
        <w:pStyle w:val="Normal"/>
        <w:rPr/>
      </w:pPr>
      <w:r>
        <w:rPr/>
        <w:t>Án mới: 05 vụ =5 bị can. Thu giữ 0,664g heroine;</w:t>
      </w:r>
      <w:r>
        <w:br w:type="page"/>
      </w:r>
    </w:p>
    <w:p>
      <w:pPr>
        <w:pStyle w:val="Normal"/>
        <w:rPr/>
      </w:pPr>
      <w:r>
        <w:rPr/>
        <w:t>Báo cáo nvcb từ 15/09/2023 đến 14/10/2023</w:t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197"/>
        <w:gridCol w:w="3622"/>
        <w:gridCol w:w="1560"/>
        <w:gridCol w:w="1701"/>
        <w:gridCol w:w="1559"/>
        <w:gridCol w:w="1116"/>
        <w:gridCol w:w="1577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ĐTCB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H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Đ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CSB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H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CA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Số c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08 ST DM3, 31 DM1; 04 D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Số mớ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Thanh Loạ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03 ST DM1, H2, 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Hiện cò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08 ST DM3, 28 DM1; 04 D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n đang điều tra 9 vụ = 9 bị can ( 1 HIỀM NGHI BỊ BẮT); KẾT THÚC 9 VỤ =12 BỊ CAN</w:t>
      </w:r>
    </w:p>
    <w:p>
      <w:pPr>
        <w:pStyle w:val="Normal"/>
        <w:rPr/>
      </w:pPr>
      <w:r>
        <w:rPr/>
        <w:t>Án mới: 06 vụ =6 bị can. Thu giữ 5,287g heroine   0,089g đá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Báo cáo nvcb từ 15/11/2023 đến 14/12/2023</w:t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197"/>
        <w:gridCol w:w="3622"/>
        <w:gridCol w:w="1560"/>
        <w:gridCol w:w="1701"/>
        <w:gridCol w:w="1559"/>
        <w:gridCol w:w="1116"/>
        <w:gridCol w:w="1577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ĐTCB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H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Đ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CSB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H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CA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Số c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09 ST DM3, 26 DM1; 04 D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Số mớ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18 STDM1; 04 D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Thanh Loạ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10 ST DM1,05 D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Hiện cò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08 ST DM3, 42 DM1; 04 D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Án đang điều tra 3 vụ = 3 bị can </w:t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5:50:00Z</dcterms:created>
  <dc:creator>Admin</dc:creator>
  <dc:description/>
  <cp:keywords/>
  <dc:language>en-US</dc:language>
  <cp:lastModifiedBy>Admin</cp:lastModifiedBy>
  <dcterms:modified xsi:type="dcterms:W3CDTF">2023-12-14T00:33:00Z</dcterms:modified>
  <cp:revision>16</cp:revision>
  <dc:subject/>
  <dc:title/>
</cp:coreProperties>
</file>